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10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245" cy="810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7245" cy="812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27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820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150" cy="828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6610" cy="8277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828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234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02" w:gutter="0" w:header="0" w:top="737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9:00Z</dcterms:created>
  <dc:creator>sitramico</dc:creator>
  <dc:description/>
  <cp:keywords/>
  <dc:language>en-US</dc:language>
  <cp:lastModifiedBy>CLIENTE</cp:lastModifiedBy>
  <dcterms:modified xsi:type="dcterms:W3CDTF">2013-10-18T14:19:00Z</dcterms:modified>
  <cp:revision>2</cp:revision>
  <dc:subject/>
  <dc:title> </dc:title>
</cp:coreProperties>
</file>