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459"/>
      </w:tblGrid>
      <w:tr>
        <w:trPr>
          <w:trHeight w:val="1438" w:hRule="atLeast"/>
        </w:trPr>
        <w:tc>
          <w:tcPr>
            <w:tcW w:w="4465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object w:dxaOrig="293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5pt;margin-top:15.8pt;width:146.55pt;height:70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5036448" r:id="rId2"/>
              </w:objec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i/>
                <w:sz w:val="72"/>
                <w:szCs w:val="72"/>
              </w:rPr>
              <w:t>S</w:t>
            </w:r>
            <w:r>
              <w:rPr>
                <w:i/>
                <w:sz w:val="60"/>
                <w:szCs w:val="72"/>
              </w:rPr>
              <w:t>ITRAMICO</w:t>
            </w:r>
          </w:p>
          <w:p>
            <w:pPr>
              <w:pStyle w:val="Header"/>
              <w:jc w:val="right"/>
              <w:rPr>
                <w:i/>
                <w:i/>
                <w:color w:val="FFFFFF"/>
                <w:sz w:val="34"/>
                <w:szCs w:val="72"/>
                <w:bdr w:val="single" w:sz="4" w:space="0" w:color="000000"/>
                <w:shd w:fill="000000" w:val="clear"/>
              </w:rPr>
            </w:pPr>
            <w:r>
              <w:rPr>
                <w:i/>
                <w:color w:val="FFFFFF"/>
                <w:sz w:val="34"/>
                <w:szCs w:val="72"/>
                <w:bdr w:val="single" w:sz="4" w:space="0" w:color="000000"/>
                <w:shd w:fill="000000" w:val="clear"/>
              </w:rPr>
              <w:t>Pelotas</w:t>
            </w:r>
          </w:p>
          <w:p>
            <w:pPr>
              <w:pStyle w:val="Heade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FFFF"/>
                <w:sz w:val="16"/>
                <w:szCs w:val="22"/>
              </w:rPr>
              <w:t>S</w:t>
            </w:r>
            <w:r>
              <w:rPr>
                <w:i/>
                <w:color w:val="000000"/>
                <w:sz w:val="16"/>
                <w:szCs w:val="22"/>
              </w:rPr>
              <w:t>Sindicato dos Trabalhadores no Comércio de Minérios e Derivados de Petróleo de Pelotas</w:t>
            </w:r>
          </w:p>
        </w:tc>
      </w:tr>
    </w:tbl>
    <w:p>
      <w:pPr>
        <w:pStyle w:val="Heading3"/>
        <w:keepNext w:val="false"/>
        <w:widowControl w:val="false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keepNext w:val="false"/>
        <w:widowControl w:val="false"/>
        <w:ind w:left="0" w:hanging="0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3"/>
        <w:keepNext w:val="false"/>
        <w:widowControl w:val="false"/>
        <w:ind w:left="0" w:hanging="0"/>
        <w:jc w:val="center"/>
        <w:rPr>
          <w:rFonts w:ascii="Arial" w:hAnsi="Arial" w:eastAsia="Arial Unicode MS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Convenção Coletiva - REVENDA DE GÁS</w:t>
      </w:r>
    </w:p>
    <w:p>
      <w:pPr>
        <w:pStyle w:val="Heading6"/>
        <w:keepNext w:val="false"/>
        <w:widowControl w:val="false"/>
        <w:tabs>
          <w:tab w:val="clear" w:pos="708"/>
          <w:tab w:val="center" w:pos="4652" w:leader="none"/>
        </w:tabs>
        <w:jc w:val="left"/>
        <w:rPr/>
      </w:pPr>
      <w:r>
        <w:rPr/>
        <w:tab/>
        <w:t>Período de Validade: 1º de maio de 2012 a 30 de abril de 2013</w:t>
      </w:r>
    </w:p>
    <w:p>
      <w:pPr>
        <w:pStyle w:val="Normal"/>
        <w:jc w:val="both"/>
        <w:rPr>
          <w:b/>
          <w:b/>
          <w:sz w:val="28"/>
        </w:rPr>
      </w:pPr>
      <w:r>
        <w:rPr/>
        <w:t> 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INDICATO DAS EMPRESAS DISTRIBUIDORAS, COMERCIALIZADORAS E REVENDEDORAS DE GÁS EM GERAL NO ESTADO DO RIO GRANDE DO SUL - SINGASUL</w:t>
      </w:r>
      <w:r>
        <w:rPr>
          <w:sz w:val="28"/>
        </w:rPr>
        <w:t xml:space="preserve"> - sindicato representativo da classe patronal das empresas distribuidoras, comercializadoras e revendedoras de gases em geral, em especial de gás liqüefeito de petróleo, inscrito no CNPJ/MF sob o nº 92.009.166/0001-97,  cadastrado no MTE sob o Código Sindical nº 24400.002730/89 e alteração nº 46021.004132/00-82, com sua sede em Cachoeira do Sul / RS, à rua General Câmara, 852 - Bairro Frota - CEP 96508-090, fone/fax 51-3722-52-79, e-mail singasulrs@uol.com.br, neste ato representado pelo seu presidente, José Ronaldo Villanova Tonet, CPF/MF nº 192.334.200-53, e </w:t>
      </w:r>
      <w:r>
        <w:rPr>
          <w:b/>
          <w:sz w:val="28"/>
        </w:rPr>
        <w:t>SINDICATO DOS TRABALHADORES NO COMÉRCIO DE MINÉRIOS E DERIVADOS DE PETRÓLEO DE PELOTAS- SITRAMICO PELOTAS</w:t>
      </w:r>
      <w:r>
        <w:rPr>
          <w:sz w:val="28"/>
        </w:rPr>
        <w:t xml:space="preserve">, sindicato representativo da classe trabalhadora dos funcionários nas empresas distribuidoras, comercializadoras e revendedoras de gás liqüefeito de petróleo, inscrito no CNPJ/MF sob o nº. 91.560.323/0001-29,  cadastrado no MTE Código Sindical nº 24400.003522/89, com sua sede em PELOTAS, na Rua Santa Cruz, 2.454, , fone/fax 53-3222-5540, neste ato representado pelo seu presidente em exercício, </w:t>
      </w:r>
      <w:r>
        <w:rPr>
          <w:sz w:val="28"/>
          <w:szCs w:val="28"/>
        </w:rPr>
        <w:t>Ivan Jesus Cardoso Tavares</w:t>
      </w:r>
      <w:r>
        <w:rPr/>
        <w:t xml:space="preserve"> </w:t>
      </w:r>
      <w:r>
        <w:rPr>
          <w:sz w:val="28"/>
        </w:rPr>
        <w:t>, CPF/MF sob o nº540.139.760-7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 presente instrumento de Convenção Coletiva de Trabalho Originária e na melhor forma de direito têm, entre si, as partes acima nominadas e qualificadas, justas e convencionadas as novas condições de trabalho para a área territorial de Pelotas, para o período certo e improrrogável de um ano, o que passa a viger com as seguintes cláusulas, termos e cond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I - DA ABRANGÊNCIA E DA DATA - BA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Cláusula 1ª - A presente convenção coletiva de trabalho beneficia os empregados envolvidos na distribuição, comércio e revenda de gás liqüefeito de petróleo e sua abrangência está adstrita exclusivamente ao município de Pelotas, inserido na base territorial de representação dos sindicatos acordantes, fixando-se em 1° de maio de 2012 a data base da categoria profiss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II - DOS SALÁRIOS E DA FISCALIZAÇÃO DA ATIV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O SALA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sula 2ª - Ficam instituídos os seguintes pisos salariais:                       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Parágrafo 1º - R$ 735,00 (setecentos e trinta e cinco reais), para os empregados nos depósitos, postos de revenda de GLP engarrafado e nas vendas domiciliares.</w:t>
      </w:r>
    </w:p>
    <w:p>
      <w:pPr>
        <w:pStyle w:val="Normal"/>
        <w:jc w:val="both"/>
        <w:rPr/>
      </w:pPr>
      <w:r>
        <w:rPr>
          <w:sz w:val="28"/>
        </w:rPr>
        <w:t>Parágrafo 2º - R$ 785,00 (setecentos e oitenta e cinco reais), para os empregados que exerçam a função de “vendedor - motorizado” e “entregador - motorizado”, independentemente do veículo que utilize para desempenhar a ati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3º - As condições mais vantajosas, por ventura existente em cada empresa, deverão ser mant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4º - Os salários e pisos estabelecidos em leis federais ou estaduais, quando mais elevados, prevalecerão sobre o acordado neste instr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Parágrafo 5º - Os salários dos empregados abrangidos pela presente convenção coletiva de trabalho que percebam salários superiores aos pisos salariais da categoria serão reajustados em 5 % (cinco por cen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Parágrafo 6º - Eventuais diferenças salariais decorrentes da presente Convenção deverão ser pagas até 1º de setembro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REGULARIDADE DO REVENDE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Cláusula 3ª - As partes comprometem-se a colaborar na fiscalização do exercício de revendedor varejista de gás liquefeito de petróleo denunciando à Agência Nacional do Petróleo e outros órgãos estatais, o descumprimento das normas aplicadas à ati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III - DA REMUNE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ICIONAL DE PERICULOS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4ª - Os empregadores ficam obrigados a pagar, quando devido, o adicional de periculosidade de 30% (trinta por cento) sobre o salário mensal dos empregados, na forma de lei (art. 193, § 1º da CL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QÜÊN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5ª - Os empregadores pagarão um adicional de 2% (dois por cento) por qüinqüênio completo de serviços prestados, ininterruptamente, à mesma empregadora, que incidirá sobre o salário base que perceber o empr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IV - DAS RELAÇÕES LABO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ANOTAÇÃO NA C.T.P.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6ª - A Carteira do Trabalho e Previdência Social (CTPS) de todo empregado deverá,  obrigatoriamente, ser anotada até 48 (quarenta e oito) horas após a celebração do Contrato de Trabalho, nos termos do que já prevê o Decreto-Lei nº 5.452, de 1º de Maio de 1943 (CLT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É igualmente obrigatória a anotação do Contrato de Experiência, bem como sua prorrogação, se houver, sob pena de tê-lo como por tempo indetermi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IBOS SALARI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7ª - Os empregadores ficam obrigados a pagar a seus empregados, mediante recibos de salários, com discriminação específica de todas as parcelas relativas ao pacto laboral, nos termos do art. 464 da C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STA BÁS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8ª - Será devida, pelos empregadores a todos os seus empregados, independentemente de sua função, uma cesta básica mensal equivalente ao padrão básico alimentar, contendo, no mínimo, os seguintes produ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Kg de açúca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Kg de arroz agulhinha tipo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Kg de feijão preto tipo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5 Kg de massa com ov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Kg de café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Kg de farinha de trigo espe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Kg de farinha de mi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0 g de polpa de toma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g de ervilh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00 ml ( 3 latas ) de óleo de cozinh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0 g de bolachas "Maria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0 g de bolachas salga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0 g de leite em p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0 g de achocola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0 g de salsich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5 g de sardin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1º - O valor desta cesta básica será devido pela metade, caso o empregado trabalhar 110 horas normais por mês ou for de meia jornada a sua carga normal, salvo por motivo de férias, benefício por acidente ou doença d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2º - Apenas em locais distantes e/ou de difícil abastecimento será permitido convertê-la em pecúnia, sendo indispensável, contudo, a discriminação em recibo de sua destinação específ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       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3º - As partes reconhecem, para todos os fins de direito, que o fornecimento desta cesta básica, por quaisquer das formas aqui referidas, não terá natureza salarial, não integrando o salário para quaisquer efeitos legais, inclusive para fins de incidência de descontos previdenciários, não podendo ser invocada, a qualquer tempo, salvo caso de inadimplência, como salário "in natura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4º - Os empregados poderão participar com até 20% (vinte por cento) do valor da cesta básica efetivamente forn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5º - Não será devida cesta básica para empregados com falta injustifi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BILIDADE APOSENTA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9ª - Fica vedada a despedida sem justa causa no período de 12 (doze) meses anteriores à aquisição do direito à aposentadoria voluntária ou por idade junto à previdência oficial, do empregado que trabalhar há mais de 5 (cinco) anos na mesma empresa, desde que ele comunique o fato ao empregador, por esc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1º - O empregado deverá comprovar perante o empregador as condições acima descritas até o final do aviso prévio, considerando como tempo de serviço ainda que indenizado, sob pena de presumir sua renúncia à vantagem no capu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ágrafo 2º - A concessão do benefício previsto no caput ocorrerá uma única vez, não se aplicando nas hipóteses de encerramento das atividades da empresa, dispensa por justa causa ou pedido de demiss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UDANTE - ABONO DE FALT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sula 10ª - O empregado estudante, matriculado em escola oficial ou reconhecida, em dias de realização de prova obrigatória ou exame vestibular para ingresso em instituição de ensino superior, terá direito a licença não remunerada, desde que comunique a empresa com 48 (quarenta e oito) horas de antecedência e comprove a realização das provas, até 48 (quarenta e oito) horas após.  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A comprovação da realização da prova escolar deverá ser efetuada por meio de declaração escrita do estabelecimento de ensino. Com relação ao exame vestibular, se fará mediante a apresentação da respectiva inscrição e do calendário dos referidos exames, publicado pela imprensa ou fornecido pela própria institu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SÊNCIAS JUSTIFICA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1ª - Desde que previamente comprovado, não serão consideradas faltas ou ausências injustificad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- Meia jornada, para o recebimento do P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3 (três) dias úteis no caso de casamento do empreg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- 1 (um) dia no caso de internação hospitalar de filho ou dependente menor de 12 (doze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A necessidade de comprovação prévia não se aplica à hipótese prevista no inciso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ISO PRÉVIO - DISPEN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2ª - O empregado que tenha pedido demissão ficará dispensado do cumprimento do aviso prévio, desde que o seu empregador possua, na mesma função, pelo menos, outros 3 (três) empregados em efetivo exercício de sua ati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IANTAMENTO DO 13º SA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3ª - Os empregadores pagarão aos seus empregados, quando da concessão das férias, um adiantamento de 50% (cinqüenta por cento) do décimo-terceiro salário, salvo na hipótese de férias cole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ÍCIO DAS FÉ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4ª - O gozo das férias dos empregados não poderá ter início nos dias úteis que antecedam os domingos e feri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RATAÇÃO DE MÃO DE OBRA TERCEIR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5ª - Fica proibida a contratação de terceiros, inclusive cooperativa de mão-de-obra, para a realização de atividades fi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V - DA JORNADA DE TRAB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RAS EXTRAORDINÁ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6ª - Fica acordado coletivamente a possibilidade de prorrogação da jornada normal dos empregados, sempre que necessitar o empregador, cujas horas extras são remuneradas com 50% (cinqüenta por cento) de adicional em se tratando das duas primeiras e as demais com 100% (cem por cento) de adi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ENSAÇÃO DA JORNA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sula 17ª - Fica acordada a possibilidade da compensação das horas laboradas em regime extraordinário em um determinado dia por turnos ou dias de descanso em out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VI - DA SAÚDE, DA HIGIENE E DA SEGURANÇA NO TRAB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IFORMES E EPI ' 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8ª - Sempre que for exigido pelo empregador o uso de uniformes, estes deverão ser fornecidos sem ônus para o empr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STADOS MÉDICOS E ODONTOLÓGIC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19ª - Os empregadores reconhecerão como válidos os atestados médicos e odontológicos fornecidos por profissionais que prestem serviços aos sindicatos acor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VÊNIO FARMÁ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20ª - Os empregadores, desde que possível, manterão sistema de convênio com farmácias ou drogarias para a compra, por parte de seus empregados, de medicamentos, até um valor mensal equivalente a R$ 100,00 (cem reais), desde que haja manifestação expressa do interess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1º - O valor dos medicamentos adquiridos pelos trabalhadores será descontado em folha, desde que previamente autorizado por escrito, devendo a respectiva importância ser discriminada no recibo de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2º - Desde que atendidas as exigências da presente cláusula e debitado o valor exato da compra, ficam inteiramente atendidos os requisitos do artigo 462 da CLT, para fins de legalidade destes descontos nos salários dos obr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3º - Caso o empregado adquira medicamentos acima do estipulado na cláusula 20, sem autorização do empregador, ficará sujeito a ser excluído do benefício automaticamente, podendo ser descontado integralmente o referido valor pelo empreg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UNICAÇÃO DE ACIDENTES DE TRAB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21ª - Fica reconhecida a obrigatoriedade, nos termos do Decreto 611/92, que regulamenta a lei 8.213 / 91, a emissão de CAT (Comunicação de Acidente de Trabalh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S CONDIÇÕES MÍNIMAS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láusula 22ª - Não será aceita a instalação e/ou funcionamento de PRGLP - Postos Revendedores de Gás Liqüefeito de Petróleo (considerados como tais os estabelecimentos destinados à distribuição, comércio e revenda de gás liquefeito de petróleo), bem como suas áreas de armazenamento, destinados ao uso domiciliar, comercial, industrial ou em instituições, em locais próximos a escolas, hospitais, ginásios desportivos e outros locais que, por sua natureza, se destinem a reunião de pessoas em grande número, respeitado o direito adquir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bela 1 – Classificação das áreas de armazenamento, segundo NBR nº 15.514/2008, adotada pela Resolução ANP n°. 5, de 26 de Fevereiro de 2.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90"/>
        <w:gridCol w:w="4296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PACIDADE DE ARMAZENAMENT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kg de GLP)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PACIDADE DE ARMAZENAMENT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equivalente em botijões cheios com 13 kg de GLP)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52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40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1.56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120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6.24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480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12.48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960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24.96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1.920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49.92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3.840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I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99.84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é 7.680</w:t>
            </w:r>
          </w:p>
        </w:tc>
      </w:tr>
      <w:tr>
        <w:trPr/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SPECIAL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s de 99.840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s de 7.6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VII - DAS RELAÇÕES SINDIC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DRO DE AVIS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23ª - Será facultada aos sindicatos a divulgação de avisos e informações às respectivas categorias, em quadro mural a ser afixados nas empresas, sendo vedado o conteúdo político-partidário ou ofens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SALIDADES DOS SÓC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24ª - Mediante autorização expressa do empregado, o empregador fica obrigado a proceder ao desconto, em folha de pagamento, das mensalidades dos associados do sindicato obreiro, bem como repassar estes valores a ele até 10 (dez) dias após o seu recolh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ONTO ASSISTENCIAL OBR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7"/>
          <w:szCs w:val="27"/>
        </w:rPr>
        <w:t>Cláusula 25ª - Todos os empregadores descontarão, nos meses de Maio, Junho, Julho, Agosto, Setembro Outubro, Novembro, Dezembro de 2012,e Janeiro, Fevereiro, Março, e Abril de 2013 de todos os seus empregados abrangidos por esta Convenção, importâncias correspondentes, em cada oportunidade, a 1% (Um por cento) da remuneração mensal de cada empregado, conforme autorizado por sua Assembléia Geral. Os recolhimentos deverão ser feitos até 10 dias após a realização do desconto, em favor e para crédito do respectivo sindicato obreiro, destinado a atender seus encargos de ordem social. Por mora ou inadimplência do empregador, incidirá cláusula penal de 2% (dois por cento), além de juros de mora e correção monetária, na forma prevista em lei para a correção de débitos trabalh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ONTO ASSISTENCIAL PATR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Cláusula 26ª - As empresas representadas pelo sindicato patronal convenente recolherão aos cofres da entidade, por cada estabelecimento, até 30 de setembro de 2012, conforme deliberação da Assembléia Geral da categoria, a título de Contribuição Assistencial, a importância de R$ 300,00 (trezentos reais), sob pena de multa de 10% (dez por cento), juros de 1% (um por cento) ao mês e correção monetária pela variação do IGP-M (FGV) ou, na sua falta, pela variação dos débitos trabalh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ROVANTE DE RECOLHIMENTO DA CONTRIBUIÇÃO PATR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27ª - O sindicato profissional e o órgão do Ministério do Trabalho e Emprego exigirão, por ocasião da assistência às homologações contratuais, que a empresa que estiver rompendo o vínculo de emprego apresente guias comprovando que está quite com o pagamento da contribuição assistencial patronal (exigência prevista na cláusula 26 deste instrumento, ratificada por Assembléia Geral da categoria), bem como do recolhimento da contribuição sindical (exigência prevista nos arts. 578 e seguintes da CLT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VIII - DAS PENAL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28ª - Atendendo o disposto no artigo 613, VIII da CLT, fica estipulada, salvo disposição expressa em contrário, uma multa equivalente a 20% (vinte por cento) do piso salarial, até o limite do principal, conforme previsão do artigo 412 do Código Civil Brasileiro, pelo descumprimento de cada cláusula prevista nesta convenção, que reverterão em 1/3 (um terço) para o prejudicado, 1/3 (um terço) para o Sindicato Obreiro e 1/3 (um terço) para o Sindicato Patr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 - A aplicação da presente multa fica condicionada ao não cumprimento do dispositivo no prazo fixado pela Notificação Prévia (15 dias), ao suposto infr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ÍTULO IX - DA VIG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Cláusula 29ª - A presente convenção vigorará pelo período certo e improrrogável de um ano, ou seja, de 1º de maio de 2012 até 30 de abril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Parágrafo Único - As partes deverão sentar para buscar um novo entendimento na primeira quinzena de abril de 20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CAPÍTULO X - DO FORO COMPET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sula 30ª - É de competência da Justiça do Trabalho para dirimir as divergências decorrentes da aplicação desta conv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, assim, estando tudo justo e convencionado, celebram o presente instrumento em cinco vias de igual teor e forma, que firmado pelos representantes das partes e seus assessores jurídicos, passa a ser plenamente exigível no âmbito territorial de sua abran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otas, 05 de julho de 201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7"/>
        <w:gridCol w:w="466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é Ronaldo Villanova Tonet</w:t>
            </w:r>
          </w:p>
          <w:p>
            <w:pPr>
              <w:pStyle w:val="Normal"/>
              <w:jc w:val="center"/>
              <w:rPr/>
            </w:pPr>
            <w:r>
              <w:rPr/>
              <w:t>Presidente do SINGASUL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 Jesus Cardoso Tavares</w:t>
            </w:r>
          </w:p>
          <w:p>
            <w:pPr>
              <w:pStyle w:val="Normal"/>
              <w:jc w:val="center"/>
              <w:rPr/>
            </w:pPr>
            <w:r>
              <w:rPr/>
              <w:t>Presidente em Exercício do</w:t>
            </w:r>
          </w:p>
          <w:p>
            <w:pPr>
              <w:pStyle w:val="Normal"/>
              <w:jc w:val="center"/>
              <w:rPr/>
            </w:pPr>
            <w:r>
              <w:rPr/>
              <w:t>SITRAMICO-Pelota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58"/>
        <w:gridCol w:w="4660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02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8496" w:hanging="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i/>
      <w:iCs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7:00Z</dcterms:created>
  <dc:creator>xx</dc:creator>
  <dc:description/>
  <cp:keywords/>
  <dc:language>en-US</dc:language>
  <cp:lastModifiedBy>CLIENTE</cp:lastModifiedBy>
  <cp:lastPrinted>2011-08-24T11:03:00Z</cp:lastPrinted>
  <dcterms:modified xsi:type="dcterms:W3CDTF">2013-06-28T11:37:00Z</dcterms:modified>
  <cp:revision>2</cp:revision>
  <dc:subject/>
  <dc:title/>
</cp:coreProperties>
</file>