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TRANSPORTADOR DE CARGA PRÓPRIA - GLP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</w:rPr>
        <w:t>TRANSPORTADOR DE PRODUTOS PERIGOSOS – ESPECIFICAMENTE</w:t>
      </w:r>
      <w:r>
        <w:rPr/>
        <w:t xml:space="preserve"> GL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567"/>
        <w:gridCol w:w="567"/>
      </w:tblGrid>
      <w:tr>
        <w:trPr>
          <w:trHeight w:val="1598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EXIGÊ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OND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VE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rPr>
                <w:rFonts w:cs="Arial Black" w:ascii="Arial Black" w:hAnsi="Arial Black"/>
                <w:b/>
                <w:sz w:val="20"/>
              </w:rPr>
              <w:t>CARGA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NH – Carteira Nacional de Habil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mprovante de Curso Específico – MOPP (Certific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RLV – Certificado de Registro e Licenciamento de Ve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xtintor de Incêndio: NBR 9735/2012 – item 4.4.16 “A unidade de transporte fracionado/embalado com produto inflamável líquido ou gasoso deve portar um extintor com carga de pó de 8 kg ou dois extintores com carga de gás carbônico de 6 kg cada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ronotacógrafo - CT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quipamentos Obrigatórios Lei 9.503/97 e Res. 014/98 do CONT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ta Fiscal (Declaração do Expedidor) Dec. 96.044, art.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icha de Emergência – NBR 7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nvelope para o Embarque – NBR 7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36"/>
        <w:gridCol w:w="5451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ÓTULO DE RISCO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drawing>
                <wp:inline distT="0" distB="0" distL="0" distR="0">
                  <wp:extent cx="795655" cy="80708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É a simbologia que identifica a Classe e Subclasse de Risco a que pertence o produto.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AINEL DE SEGURANÇA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úmero superior – indica o risco que o produto apresenta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úmero inferior – indica o produto de acordo com o catálogo de registro da ONU (Organização das Nações Unidas) – GLP = 1075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drawing>
                <wp:inline distT="0" distB="0" distL="0" distR="0">
                  <wp:extent cx="784225" cy="58547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DENTIFICAÇÃO DE RISCO - GLP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O número de identificação de risco permite informar imediatamente o risco principal (1º algarismo) e o risco subsidiário do produto é identificado pelo 2º algarismo.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 caso do GLP – Gás Liquefeito de Petróleo o número é 23 (Líquido/Inflamável)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CID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0"/>
              </w:rPr>
              <w:t>1. Isole o local e proteja os botijões;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. Evite contato com fumantes;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3. Evite faíscas;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0"/>
              </w:rPr>
              <w:t>4. Reporte-se à empresa;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5. Instrua a autoridade de trânsito;</w:t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0"/>
              </w:rPr>
              <w:t>6. Só transborde a carga para outro veículo devidamente sinalizado e em condições de fazer o transporte dos botijões;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7. Fotografe o local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EQUIPAMENTOS DE PROTEÇÃO INDIVIDUAL (EPI)</w:t>
      </w:r>
    </w:p>
    <w:p>
      <w:pPr>
        <w:pStyle w:val="Normal"/>
        <w:rPr/>
      </w:pPr>
      <w:r>
        <w:rPr>
          <w:rFonts w:cs="Arial Black" w:ascii="Arial Black" w:hAnsi="Arial Black"/>
          <w:sz w:val="20"/>
        </w:rPr>
        <w:t>EPI BÁSICO (NBR 9734/2012 – grupo 9: LUVA) + uniforme - calça comprida e sapato fechado)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CONJUNTO DE EQUIPAMENTO PARA EMERGÊNCIA</w:t>
      </w:r>
    </w:p>
    <w:p>
      <w:pPr>
        <w:pStyle w:val="Normal"/>
        <w:jc w:val="center"/>
        <w:rPr/>
      </w:pPr>
      <w:r>
        <w:rPr/>
        <w:t>TIPO DE VEÍCULO - NBR 9735/201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>
          <w:trHeight w:val="179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QUIPAMENTO DE EMER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RANSPORTE DE GLP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2 CALÇOS (150MM X 200MM X 150MM)  </w:t>
            </w:r>
            <w:r>
              <w:rPr>
                <w:rFonts w:cs="Arial Black" w:ascii="Arial Black" w:hAnsi="Arial Black"/>
                <w:sz w:val="20"/>
              </w:rPr>
              <w:drawing>
                <wp:inline distT="0" distB="0" distL="0" distR="0">
                  <wp:extent cx="2081530" cy="612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153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JOGO DE FERRAMEN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ELEFÔNE CELULAR OU CARTÃO TELEFÔN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X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ECOMENDAÇÃO – CHECK LIST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POSTO DE REVENDA DE GL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  <w:gridCol w:w="567"/>
      </w:tblGrid>
      <w:tr>
        <w:trPr>
          <w:trHeight w:val="161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SCRI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CORRIG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NFIRMAR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DOCUMENTOS IMPRESCINDÍVEIS PARA O PRGLP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ERTIFICADO DE AUTORIZAÇÃO DA AN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NTRATO SO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NPJ/M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NSCRIÇÃO ESTAD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LVARÁ MUNICIP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LVARÁ BOMBE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P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EXIGÊNCIAS PARA O PRGLP – ÁREA DE ARMAZENAMEN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QUADRO DE AVI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VISO VENDA DE G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ABELA DE PREÇO VOLTADA AO CONSUM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ALANÇA DEVIDAMENTE AFERIDA E NA PORT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APACIDADE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ELIMITAÇÃO DA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UTILIZAÇÃO DA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CESSO À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ISO DA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ATAFORMA DA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BERTURA DA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AREDE CORTA FO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RREDOR DE CIRCUL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XTINT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ACAS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ACAS COM A CAPACIDADE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AÍDA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AREDE CORTA FO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MANUSEIO DE BOTIJÕES – ÁREA DE ARMAZENAMEN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SEPARAÇÃO DOS BOTIJ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TIJÕES FORA DA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OTIJÕES DEFEITU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ILHAMENTO DE BOTIJ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ISTANCIAMENTO MÍNIMO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VEÍCULOS NA ÁREA DE ARMAZENAMENT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ACESSO DE VEÍCULOS À ÁREA DE ARMAZEN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  <w:t>ITENS PARA CONFERÊNCIA – DO VENDEDOR E DO VEÍCULOS PARA VENDA DE GLP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>
          <w:trHeight w:val="1705" w:hRule="atLeast"/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ODAS AS MANHÃS O VENDEDOR MOTORIZADO DEVE VER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ONFIRMA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NH – CARTEIRA NACIONAL DE HABILIT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OTA DO DIA – VENDA AMBULANTE DO GL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RLV DO VEÍCULO AUTOMO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ELEFONE CELULAR OU CARTÃO TELEFÔ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TA FISCAL DE COBERTURA DA CARGA – CONFERIR COM A C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OTAS FISCAIS PARA A VENDA AO CONSUM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FICHA DE EMERG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NVELOPE PARA O EMBAR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0"/>
              </w:rPr>
              <w:t>DISCO DO CRONOTACÓGRA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2 CALÇ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JOGO DE FERRAMEN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XTINTOR DE INCÊNDIO DA C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XTINTOR DE INCÊNDIO DO VEÍCU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QUIPAMENTOS OBRIGATÓRIOS (2 CALÇOS/FERRAMENT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sz w:val="20"/>
              </w:rPr>
              <w:t>EPI (PAR DE LUVAS – CALÇA COMPRIDA E CALÇADO FECHA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NEUS (CALIBRAGEM/CONDIÇÕE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UZES (PISCA/FARO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ÍVEL DO ÓL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ÍVEL DA ÁGUA DO RADI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rabalho desenvolvido para o SINGASUL por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Gilmar Silveira Batista – Assessor Jurídic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ubens Tusi Noronha – Engenheiro Químico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1134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6"/>
      </w:rPr>
      <w:t>End: Rua Moron, nº 1070, Sala 14 – Bairro Centro - CEP 96.508-030 – Cachoeira do Sul (RS)- e-mail: singasulrs@uol.com.br - tel/fax. (51) 3722-52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252"/>
      <w:gridCol w:w="2977"/>
    </w:tblGrid>
    <w:tr>
      <w:trPr>
        <w:trHeight w:val="1137" w:hRule="atLeast"/>
      </w:trPr>
      <w:tc>
        <w:tcPr>
          <w:tcW w:w="2764" w:type="dxa"/>
          <w:tcBorders/>
        </w:tcPr>
        <w:p>
          <w:pPr>
            <w:pStyle w:val="Header"/>
            <w:tabs>
              <w:tab w:val="clear" w:pos="8838"/>
              <w:tab w:val="center" w:pos="4419" w:leader="none"/>
              <w:tab w:val="right" w:pos="9639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object w:dxaOrig="293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2.8pt;margin-top:-48.2pt;width:111.1pt;height:53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3520670" r:id="rId1"/>
            </w:objec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Smbolodenotaderodap">
    <w:name w:val="Símbolo de nota de rodapé"/>
    <w:qFormat/>
    <w:rPr>
      <w:sz w:val="24"/>
      <w:vertAlign w:val="superscript"/>
    </w:rPr>
  </w:style>
  <w:style w:type="character" w:styleId="WWFontepargpadro">
    <w:name w:val="WW-Fonte parág. padrão"/>
    <w:qFormat/>
    <w:rPr>
      <w:sz w:val="24"/>
    </w:rPr>
  </w:style>
  <w:style w:type="character" w:styleId="WWSmbolodenotaderodap">
    <w:name w:val="WW-Símbolo de nota de rodapé"/>
    <w:qFormat/>
    <w:rPr>
      <w:sz w:val="24"/>
      <w:vertAlign w:val="superscript"/>
    </w:rPr>
  </w:style>
  <w:style w:type="character" w:styleId="Caracteresdenumerao">
    <w:name w:val="Caracteres de numeração"/>
    <w:qFormat/>
    <w:rPr>
      <w:sz w:val="24"/>
    </w:rPr>
  </w:style>
  <w:style w:type="character" w:styleId="WWCaracteresdenumerao">
    <w:name w:val="WW-Caracteres de numeração"/>
    <w:qFormat/>
    <w:rPr>
      <w:sz w:val="24"/>
    </w:rPr>
  </w:style>
  <w:style w:type="character" w:styleId="WWCaracteresdenumerao1">
    <w:name w:val="WW-Caracteres de numeração1"/>
    <w:qFormat/>
    <w:rPr>
      <w:sz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11:00Z</dcterms:created>
  <dc:creator>Gilmar S. Batista</dc:creator>
  <dc:description/>
  <cp:keywords/>
  <dc:language>en-US</dc:language>
  <cp:lastModifiedBy>CLIENTE</cp:lastModifiedBy>
  <cp:lastPrinted>2002-05-02T13:54:00Z</cp:lastPrinted>
  <dcterms:modified xsi:type="dcterms:W3CDTF">2013-08-12T13:11:00Z</dcterms:modified>
  <cp:revision>2</cp:revision>
  <dc:subject/>
  <dc:title>CONVENÇÃO COLETIVA DE TRABALHO</dc:title>
</cp:coreProperties>
</file>